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HOUSING OPPORTUNITIES FOR ALL WORKGROUP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>MEETING #7</w:t>
      </w:r>
      <w:r>
        <w:rPr>
          <w:rFonts w:eastAsia="Calibri" w:cs="Arial" w:ascii="Arial" w:hAnsi="Arial"/>
        </w:rPr>
        <w:br/>
        <w:t>September 25, 2020 | 10.30 AM-12.30 PM</w:t>
        <w:br/>
        <w:t>Remote meeting held via teleconference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</w:rPr>
        <w:br/>
        <w:t xml:space="preserve">By the end of this meeting, we will hav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A shared understanding of progress related to implementation of </w:t>
      </w:r>
      <w:r>
        <w:rPr>
          <w:rFonts w:cs="Arial" w:ascii="Arial" w:hAnsi="Arial"/>
          <w:i/>
          <w:iCs/>
          <w:color w:val="000000"/>
        </w:rPr>
        <w:t>Housing Opportunities for All</w:t>
      </w:r>
      <w:r>
        <w:rPr>
          <w:rFonts w:cs="Arial" w:ascii="Arial" w:hAnsi="Arial"/>
          <w:color w:val="000000"/>
        </w:rPr>
        <w:t xml:space="preserve"> and other housing activities since January 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A shared understanding of key findings from the county’s inclusionary zoning stu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A list of potential topic areas for the workgroup to focus on in 2020 and 2021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0.30 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 xml:space="preserve">Welcome from co-chairs and roll call </w:t>
        <w:br/>
        <w:t>House rules &amp; virtual meeting procedures</w:t>
      </w:r>
      <w:r>
        <w:rPr>
          <w:rFonts w:cs="Arial" w:ascii="Arial" w:hAnsi="Arial"/>
          <w:sz w:val="20"/>
          <w:szCs w:val="20"/>
        </w:rPr>
        <w:br/>
        <w:t>Dannielle Glaros, Prince George’s County Council</w:t>
        <w:br/>
        <w:t xml:space="preserve">Estella Alexander, Prince George’s County                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0 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 xml:space="preserve">Meeting overview &amp; objectives </w:t>
        <w:br/>
      </w:r>
      <w:r>
        <w:rPr>
          <w:rFonts w:cs="Arial" w:ascii="Arial" w:hAnsi="Arial"/>
          <w:sz w:val="20"/>
          <w:szCs w:val="20"/>
        </w:rPr>
        <w:t>Laura Searfoss, Enterprise Community Partners, Inc.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0.45 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>Activities since January 2020:</w:t>
        <w:br/>
      </w:r>
      <w:r>
        <w:rPr>
          <w:rFonts w:cs="Arial" w:ascii="Arial" w:hAnsi="Arial"/>
          <w:b/>
          <w:i/>
          <w:iCs/>
        </w:rPr>
        <w:t>Housing Opportunity for All</w:t>
      </w:r>
      <w:r>
        <w:rPr>
          <w:rFonts w:cs="Arial" w:ascii="Arial" w:hAnsi="Arial"/>
          <w:b/>
        </w:rPr>
        <w:t xml:space="preserve"> implementation update</w:t>
        <w:br/>
      </w:r>
      <w:r>
        <w:rPr>
          <w:rFonts w:cs="Arial" w:ascii="Arial" w:hAnsi="Arial"/>
          <w:sz w:val="20"/>
          <w:szCs w:val="20"/>
        </w:rPr>
        <w:t>Chris Kizzie, Enterprise Community Partners, Inc.</w:t>
        <w:br/>
        <w:t>Estella Alexander, Prince George’s County DHCD</w:t>
        <w:br/>
        <w:t>Danielle Glaros, Prince George’s County Council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0 AM </w:t>
        <w:tab/>
        <w:t xml:space="preserve">COVID-19 reflection: Challenges &amp; opportunities </w:t>
        <w:br/>
      </w:r>
      <w:r>
        <w:rPr>
          <w:rFonts w:cs="Arial" w:ascii="Arial" w:hAnsi="Arial"/>
          <w:bCs/>
          <w:i/>
          <w:iCs/>
          <w:sz w:val="20"/>
          <w:szCs w:val="20"/>
        </w:rPr>
        <w:t>*Facilitated by Enterprise Community Partners, Inc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.15 AM</w:t>
      </w:r>
      <w:r>
        <w:rPr>
          <w:rFonts w:cs="Arial" w:ascii="Arial" w:hAnsi="Arial"/>
          <w:b/>
          <w:bCs/>
        </w:rPr>
        <w:t xml:space="preserve"> </w:t>
        <w:tab/>
        <w:t>Presentation:</w:t>
        <w:br/>
        <w:t xml:space="preserve">Overview of inclusionary zoning study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Laura Searfoss, Enterprise Community Partners, Inc.</w:t>
        <w:br/>
        <w:t>Steven Reilly, HR&amp;A Advisors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P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>Preliminary feedback for 2020 workgroup activities</w:t>
        <w:br/>
      </w:r>
      <w:r>
        <w:rPr>
          <w:rFonts w:cs="Arial" w:ascii="Arial" w:hAnsi="Arial"/>
          <w:bCs/>
          <w:i/>
          <w:iCs/>
          <w:sz w:val="20"/>
          <w:szCs w:val="20"/>
        </w:rPr>
        <w:t>*Facilitated by Enterprise Community Partners, Inc.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2.30 P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>Next steps &amp; wrap-up</w:t>
        <w:br/>
      </w:r>
      <w:r>
        <w:rPr>
          <w:rFonts w:cs="Arial" w:ascii="Arial" w:hAnsi="Arial"/>
          <w:sz w:val="20"/>
          <w:szCs w:val="20"/>
        </w:rPr>
        <w:t>Chris Kizzie, Enterprise Community Partners, Inc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 Extra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gmatica Extra Light" w:hAnsi="Pragmatica Extra Light"/>
        <w:color w:val="2A7F67"/>
      </w:rPr>
    </w:pPr>
    <w:r>
      <w:rPr>
        <w:rFonts w:ascii="Pragmatica Extra Light" w:hAnsi="Pragmatica Extra Light"/>
        <w:color w:val="2A7F67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74850</wp:posOffset>
          </wp:positionH>
          <wp:positionV relativeFrom="paragraph">
            <wp:posOffset>-120650</wp:posOffset>
          </wp:positionV>
          <wp:extent cx="1720215" cy="1403350"/>
          <wp:effectExtent l="0" t="0" r="0" b="0"/>
          <wp:wrapThrough wrapText="bothSides">
            <wp:wrapPolygon edited="0">
              <wp:start x="-23" y="0"/>
              <wp:lineTo x="-23" y="21375"/>
              <wp:lineTo x="21270" y="21375"/>
              <wp:lineTo x="21270" y="0"/>
              <wp:lineTo x="-23" y="0"/>
            </wp:wrapPolygon>
          </wp:wrapThrough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71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46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71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1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4e8d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946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c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93c5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3c5b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4c6c78"/>
    <w:rPr/>
  </w:style>
  <w:style w:type="character" w:styleId="Eop" w:customStyle="1">
    <w:name w:val="eop"/>
    <w:basedOn w:val="DefaultParagraphFont"/>
    <w:qFormat/>
    <w:rsid w:val="004c6c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1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185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2b71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4e8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93c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3c5b"/>
    <w:pPr/>
    <w:rPr>
      <w:b/>
      <w:bCs/>
    </w:rPr>
  </w:style>
  <w:style w:type="paragraph" w:styleId="Paragraph" w:customStyle="1">
    <w:name w:val="paragraph"/>
    <w:basedOn w:val="Normal"/>
    <w:qFormat/>
    <w:rsid w:val="004c6c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3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9788988E977A4D9D3D8DADF9387C42" ma:contentTypeVersion="4" ma:contentTypeDescription="Create a new document." ma:contentTypeScope="" ma:versionID="4d2c215388aa8071ba9056a23e70707c">
  <xsd:schema xmlns:xsd="http://www.w3.org/2001/XMLSchema" xmlns:xs="http://www.w3.org/2001/XMLSchema" xmlns:p="http://schemas.microsoft.com/office/2006/metadata/properties" xmlns:ns2="ea104cd8-e11d-4872-abb1-8dc090d5ce1a" targetNamespace="http://schemas.microsoft.com/office/2006/metadata/properties" ma:root="true" ma:fieldsID="20f325f7899677af5d7763ce7c184f8d" ns2:_="">
    <xsd:import namespace="ea104cd8-e11d-4872-abb1-8dc090d5c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104cd8-e11d-4872-abb1-8dc090d5ce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95D0A-9E44-42BE-867B-DF3CACED8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ECE916-6D6D-45C2-8D1E-BB21C4CB226D}">
  <ds:schemaRefs>
    <ds:schemaRef ds:uri="http://schemas.microsoft.com/office/2006/metadata/properties"/>
    <ds:schemaRef ds:uri="ea104cd8-e11d-4872-abb1-8dc090d5ce1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E53E219-9005-4120-BB6B-4D3ACDA9B9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104cd8-e11d-4872-abb1-8dc090d5c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F5EA83-0A0F-463B-8937-5C823A101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9:00Z</dcterms:created>
  <dc:creator>Searfoss, Laura</dc:creator>
  <dc:description/>
  <dc:language>en-US</dc:language>
  <cp:lastModifiedBy>Williams, Sharon P.</cp:lastModifiedBy>
  <dcterms:modified xsi:type="dcterms:W3CDTF">2020-09-2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9788988E977A4D9D3D8DADF9387C42</vt:lpwstr>
  </property>
</Properties>
</file>