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-2018 COMPENSATION REVIEW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le A. Exum,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 Adams, Jr., Esq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e Allen-Her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line L. Brown, Ed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. Jim Estep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H. Grah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R. Hamlin, Esq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, DECEMBER 4, 2017 - 4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Administration Buil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loor, Room 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41 Governor Oden Bowie Dr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 Marlboro, Maryland  20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Remar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ing on Duties, Responsibilities and Time Commitments of County Council Members and Council Chai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Consumer Price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of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omparable County Salaries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of Compensation of the County Executive and the County Council Member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Questions/Discus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6b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6b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6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d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6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6b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6b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4:00Z</dcterms:created>
  <dc:creator>Administrator</dc:creator>
  <dc:description/>
  <dc:language>en-US</dc:language>
  <cp:lastModifiedBy>Administrator</cp:lastModifiedBy>
  <cp:lastPrinted>2017-12-01T18:44:00Z</cp:lastPrinted>
  <dcterms:modified xsi:type="dcterms:W3CDTF">2017-12-0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